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4" w:before="0" w:after="160"/>
        <w:ind w:left="425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яснительная информация к отчету о ходе реализации муниципальной программы Октябрьского района «Социальное сопровождение детей-инвалидов, детей с ОВЗ и семей их воспитывающих» на 202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 итогам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полугодия 2025 год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униципальная программа Октябрьского района</w:t>
      </w: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Roboto;Times New Roman" w:ascii="Roboto;Times New Roman" w:hAnsi="Roboto;Times New Roman"/>
            <w:color w:val="000000"/>
            <w:sz w:val="28"/>
            <w:szCs w:val="28"/>
            <w:lang w:eastAsia="ru-RU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  <w:lang w:eastAsia="ru-RU"/>
          </w:rPr>
          <w:t>Социальное сопровождение детей-инвалидов, детей с ОВЗ и семей их воспитывающих</w:t>
        </w:r>
        <w:r>
          <w:rPr>
            <w:rStyle w:val="InternetLink"/>
            <w:rFonts w:eastAsia="Times New Roman" w:cs="Roboto;Times New Roman" w:ascii="Roboto;Times New Roman" w:hAnsi="Roboto;Times New Roman"/>
            <w:color w:val="000000"/>
            <w:sz w:val="28"/>
            <w:szCs w:val="28"/>
            <w:lang w:eastAsia="ru-RU"/>
          </w:rPr>
          <w:t>»</w:t>
        </w:r>
      </w:hyperlink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 утверждена постановлением Администрации Октябрьского района </w:t>
      </w:r>
      <w:hyperlink r:id="rId3">
        <w:r>
          <w:rPr>
            <w:rStyle w:val="InternetLink"/>
            <w:rFonts w:eastAsia="Times New Roman" w:cs="Roboto;Times New Roman" w:ascii="Roboto;Times New Roman" w:hAnsi="Roboto;Times New Roman"/>
            <w:color w:val="000000"/>
            <w:sz w:val="28"/>
            <w:szCs w:val="28"/>
            <w:lang w:eastAsia="ru-RU"/>
          </w:rPr>
          <w:t xml:space="preserve">от 31.10.2018 № </w:t>
        </w:r>
      </w:hyperlink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 xml:space="preserve">1465. На реализацию муниципальной программы в 2025 году предусмотрено 4728,6 тыс. рублей, сводной бюджетной росписью – 4728,6 тыс. рублей. Фактическое освоение средств по итогам 6 месяцев 2025 года составило </w:t>
      </w:r>
      <w:r>
        <w:rPr>
          <w:rFonts w:eastAsia="Times New Roman" w:cs="Roboto;Times New Roman" w:ascii="Roboto;Times New Roman" w:hAnsi="Roboto;Times New Roman"/>
          <w:sz w:val="28"/>
          <w:szCs w:val="28"/>
          <w:lang w:eastAsia="ru-RU"/>
        </w:rPr>
        <w:t xml:space="preserve">2524,9 </w:t>
      </w: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 xml:space="preserve">тыс. рублей или </w:t>
      </w:r>
      <w:r>
        <w:rPr>
          <w:rFonts w:eastAsia="Times New Roman" w:cs="Roboto;Times New Roman" w:ascii="Roboto;Times New Roman" w:hAnsi="Roboto;Times New Roman"/>
          <w:sz w:val="28"/>
          <w:szCs w:val="28"/>
          <w:lang w:eastAsia="ru-RU"/>
        </w:rPr>
        <w:t xml:space="preserve">53,4 </w:t>
      </w: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процентов от предусмотренного объем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униципальная программ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ктябрьского района «Социальное сопровождение детей-инвалидов, детей с ОВЗ и семей их воспитывающих» включает в себя следующие структурные элементы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 процессных мероприятий – «</w:t>
      </w:r>
      <w:r>
        <w:rPr>
          <w:rFonts w:cs="Times New Roman" w:ascii="Times New Roman" w:hAnsi="Times New Roman"/>
          <w:sz w:val="28"/>
          <w:szCs w:val="28"/>
        </w:rPr>
        <w:t>Создание комплексной реабилитации детей-инвалидов направленной на укрепление здоров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 процессных мероприятий – «</w:t>
      </w:r>
      <w:r>
        <w:rPr>
          <w:rFonts w:cs="Times New Roman" w:ascii="Times New Roman" w:hAnsi="Times New Roman"/>
          <w:sz w:val="28"/>
          <w:szCs w:val="28"/>
        </w:rPr>
        <w:t>Расширение комплекса услуг, предоставляемых муниципальным бюджетным учреждением «Центр психолого-педагогической, медицинской и социальной помощи Октябрьского района для детей-инвалидов и детей с ограниченными возможностями здоровья всех возрастных гру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 процессных мероприятий – «</w:t>
      </w:r>
      <w:r>
        <w:rPr>
          <w:rFonts w:cs="Times New Roman" w:ascii="Times New Roman" w:hAnsi="Times New Roman"/>
          <w:sz w:val="28"/>
          <w:szCs w:val="28"/>
        </w:rPr>
        <w:t>Расширение возможностей детей-инвалидов и детей с ограниченными возможностями здоровья для творческой самореализации и соци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муниципальной программы Октябрьского района «Социальное сопровождение детей-инвалидов, детей с ОВЗ и семей их воспитывающих» в 2025 году предусмотрено достижение 4 показателей муниципально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6 месяцев 2025 года значения показателей муниципальной программы не достигнуты, в связи с тем, что их достижение запланировано на конец 2025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ализацию комплекса процессных мероприятий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комплексной реабилитации детей-инвалидов направленной на укрепление здоровь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 2025 году муниципальной программой предусмотрено 0 тыс. рублей, сводной бюджетной росписью – 0 тыс. рубл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комплекса процессных мероприятий «</w:t>
      </w:r>
      <w:r>
        <w:rPr>
          <w:rFonts w:cs="Times New Roman" w:ascii="Times New Roman" w:hAnsi="Times New Roman"/>
          <w:sz w:val="28"/>
          <w:szCs w:val="28"/>
        </w:rPr>
        <w:t>Создание комплексной реабилитации детей-инвалидов направленной на укрепление здоров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 xml:space="preserve"> в 2025 году предусмотрено достижение 1 показател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6 месяцев 2025 года значения показателя не достигнуты, в связи с тем, что их достижение запланировано на конец 2025 года.</w:t>
      </w:r>
    </w:p>
    <w:p>
      <w:pPr>
        <w:pStyle w:val="Normal"/>
        <w:shd w:fill="FFFFFF" w:val="clear"/>
        <w:ind w:firstLine="567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комплекса процессных мероприятий «</w:t>
      </w:r>
      <w:r>
        <w:rPr>
          <w:rFonts w:cs="Times New Roman" w:ascii="Times New Roman" w:hAnsi="Times New Roman"/>
          <w:sz w:val="28"/>
          <w:szCs w:val="28"/>
        </w:rPr>
        <w:t>Создание комплексной реабилитации детей-инвалидов направленной на укрепление здоров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 xml:space="preserve"> в 2025 году предусмотрено 1 мероприятие (результат), завершение которого запланировано на конец 2025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задач комплекса процессных мероприятий «</w:t>
      </w:r>
      <w:r>
        <w:rPr>
          <w:rFonts w:cs="Times New Roman" w:ascii="Times New Roman" w:hAnsi="Times New Roman"/>
          <w:sz w:val="28"/>
          <w:szCs w:val="28"/>
        </w:rPr>
        <w:t>Создание комплексной реабилитации детей-инвалидов направленной на укрепление здоров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не оценивается, в связи с отсутствием контрольных точек.</w:t>
      </w:r>
    </w:p>
    <w:p>
      <w:pPr>
        <w:pStyle w:val="Normal"/>
        <w:shd w:fill="FFFFFF" w:val="clear"/>
        <w:ind w:firstLine="567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ализацию комплекса процессных мероприятий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асширение комплекса услуг, предоставляемых муниципальным бюджетным учреждением «Центр психолого-педагогической, медицинской и социальной помощи Октябрьского района для детей-инвалидов и детей с ограниченными возможностями здоровья всех возрастных груп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5 году муниципальной программой предусмотрено 4564,6 тыс. рублей, сводной бюджетной росписью – 4564,6 тыс. рубл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освоение средств по итогам 6 месяцев 2025 года составило 2440,9 тыс. рублей или 53,5 проц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комплекса процессных мероприятий «</w:t>
      </w:r>
      <w:r>
        <w:rPr>
          <w:rFonts w:cs="Times New Roman" w:ascii="Times New Roman" w:hAnsi="Times New Roman"/>
          <w:sz w:val="28"/>
          <w:szCs w:val="28"/>
        </w:rPr>
        <w:t>Расширение комплекса услуг, предоставляемых муниципальным бюджетным учреждением «Центр психолого-педагогической, медицинской и социальной помощи Октябрьского района для детей-инвалидов и детей с ограниченными возможностями здоровья всех возрастных гру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в 2025 году предусмотрено достижение 1 показател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6 месяцев 2025 года значения показателя не достигнуты, в связи с тем, что их достижение запланировано на конец 2025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комплекса процессных мероприятий «</w:t>
      </w:r>
      <w:r>
        <w:rPr>
          <w:rFonts w:cs="Times New Roman" w:ascii="Times New Roman" w:hAnsi="Times New Roman"/>
          <w:sz w:val="28"/>
          <w:szCs w:val="28"/>
        </w:rPr>
        <w:t>Расширение комплекса услуг, предоставляемых муниципальным бюджетным учреждением «Центр психолого-педагогической, медицинской и социальной помощи Октябрьского района для детей-инвалидов и детей с ограниченными возможностями здоровья всех возрастных гру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в 2025 году предусмотрено 1 мероприятие (результат), завершение которого запланировано на конец 2025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задач комплекса процессных мероприятий «</w:t>
      </w:r>
      <w:r>
        <w:rPr>
          <w:rFonts w:cs="Times New Roman" w:ascii="Times New Roman" w:hAnsi="Times New Roman"/>
          <w:sz w:val="28"/>
          <w:szCs w:val="28"/>
        </w:rPr>
        <w:t>Расширение комплекса услуг, предоставляемых муниципальным бюджетным учреждением «Центр психолого-педагогической, медицинской и социальной помощи Октябрьского района для детей-инвалидов и детей с ограниченными возможностями здоровья всех возрастных гру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не оценивается, в связи с отсутствием контрольных точек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комплекса процессных мероприяти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асширение возможностей детей-инвалидов и детей с ограниченными возможностями здоровья для творческой самореализации и социализ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5 году муниципальной программой предусмотрено 164,0 тыс. рублей, сводной бюджетной росписью – 164,0 тыс. рублей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освоение средств по итогам 6 месяцев 2025 года составило 84,0 тыс. рублей или 51,2 проц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комплекса процессных мероприятий «</w:t>
      </w:r>
      <w:r>
        <w:rPr>
          <w:rFonts w:cs="Times New Roman" w:ascii="Times New Roman" w:hAnsi="Times New Roman"/>
          <w:sz w:val="28"/>
          <w:szCs w:val="28"/>
        </w:rPr>
        <w:t>Расширение возможностей детей-инвалидов и детей с ограниченными возможностями здоровья для творческой самореализации и соци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в 2025 году предусмотрено достижение 2 показател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6 месяцев 2025 года значения показателей не достигнуты, в связи с тем, что их достижение запланировано на конец 2025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омплекса процессных мероприятий «</w:t>
      </w:r>
      <w:r>
        <w:rPr>
          <w:rFonts w:cs="Times New Roman" w:ascii="Times New Roman" w:hAnsi="Times New Roman"/>
          <w:sz w:val="28"/>
          <w:szCs w:val="28"/>
        </w:rPr>
        <w:t>Расширение возможностей детей-инвалидов и детей с ограниченными возможностями здоровья для творческой самореализации и соци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 2025 году предусмотрено 3 мероприятия (результатов), из которых: выполнены в срок 2, завершение 1 запланировано на конец августа 2025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(результат) 1.1. «Функционирует «Творческая мастерская» по работе с детьми инвалидами: музыкальные занятия, занятия по театральному искусству» выполнен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(результат) 2.1. «Проведены культурно-массовые и развлекательные мероприятия, творческие фестивали, конкурсы, выставки, для детей-инвалидов и детей с ограниченными возможностями» выполн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задач комплекса процессных мероприятий «</w:t>
      </w:r>
      <w:r>
        <w:rPr>
          <w:rFonts w:cs="Times New Roman" w:ascii="Times New Roman" w:hAnsi="Times New Roman"/>
          <w:sz w:val="28"/>
          <w:szCs w:val="28"/>
        </w:rPr>
        <w:t>Расширение возможностей детей-инвалидов и детей с ограниченными возможностями здоровья для творческой самореализации и соци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оценивается на основании 9 контрольных точек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Roboto;Times New Roman" w:cs="Roboto;Times New Roman" w:ascii="Roboto;Times New Roman" w:hAnsi="Roboto;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6 месяцев 2025 года достигнуты в установленный срок 7 контрольных точек (контрольные точки 1.1.1, 1.1.2, 1.1.3, 2.1.1, 2.1.2, 2.1.3, 3.1.1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2 контрольных точек запланировано на конец августа 2025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анализа исполнения муниципальной программы не установлено несоблюдение сроков исполнения мероприятий (результатов) и достижения показателей ввиду того, что достижение мероприятий и показателей запланировано на конец 2025 года.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nland.ru/activity/1464/" TargetMode="External"/><Relationship Id="rId3" Type="http://schemas.openxmlformats.org/officeDocument/2006/relationships/hyperlink" Target="https://www.donland.ru/documents/9703/" TargetMode="External"/><Relationship Id="rId4" Type="http://schemas.openxmlformats.org/officeDocument/2006/relationships/hyperlink" Target="https://www.donland.ru/activity/146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42:00Z</dcterms:created>
  <dc:creator>Оператор23</dc:creator>
  <dc:description/>
  <dc:language>en-US</dc:language>
  <cp:lastModifiedBy>user</cp:lastModifiedBy>
  <cp:lastPrinted>2025-07-23T08:33:00Z</cp:lastPrinted>
  <dcterms:modified xsi:type="dcterms:W3CDTF">2025-07-25T08:42:00Z</dcterms:modified>
  <cp:revision>2</cp:revision>
  <dc:subject/>
  <dc:title/>
</cp:coreProperties>
</file>